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亲情会高敏王芳霞全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温暖的牵绳王芳霞的亲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牵绳：王芳霞的亲情故事</w:t>
      </w:r>
      <w:r>
        <w:rPr>
          <w:sz w:val="32"/>
          <w:szCs w:val="32"/>
        </w:rPr>
        <w:t>&lt;/p&gt;&lt;p&gt;&lt;img src="/static-img/33hSq0li942ctt5sUGVbydI2nTc29JNTFjt9TIatbpbhm5sgRABkWuisR97q3uwx.jpg"&gt;&lt;/p&gt;&lt;p&gt;</w:t>
      </w:r>
      <w:r>
        <w:rPr>
          <w:sz w:val="32"/>
          <w:szCs w:val="32"/>
        </w:rPr>
        <w:t>在这个世界上，亲情是最坚固、最不易被侵蚀的一种力量。它不像其他关系那样轻易就能断裂，它能够跨越时空，穿透物质。王芳霞是一个普通的家庭主妇，但她的生活中充满了这样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霞有一个特别敏感的孩子，她的儿子小明从小就表现出过度敏感和焦虑的问题。这让整个家庭都陷入了困境。尽管他们努力寻找解决方案，但效果并不显著。在这种情况下，不少人会感到沮丧甚至绝望。但王芳霞并没有放弃，她深知，只有通过无条件的爱和支持，小明才能找到自己的位置。</w:t>
      </w:r>
      <w:r>
        <w:rPr>
          <w:sz w:val="32"/>
          <w:szCs w:val="32"/>
        </w:rPr>
        <w:t>&lt;/p&gt;&lt;p&gt;&lt;img src="/static-img/rwVwp8V7N6FBMUP_fHT32NI2nTc29JNTFjt9TIatbpZLIAj4wQtjZJkf9CJANvvLbelT8vA4_795RJu0KTynG229zlM_c_rnMDFVZe0BS8eFdC9feK5Nt5JJWPbRiCzgWOMaKrTTJH45BF-M-8x1_w.jpg"&gt;&lt;/p&gt;&lt;p&gt;</w:t>
      </w:r>
      <w:r>
        <w:rPr>
          <w:sz w:val="32"/>
          <w:szCs w:val="32"/>
        </w:rPr>
        <w:t>她开始学习有关高功能自闭症谱系障碍（高敏）的知识，这是一种常见于儿童的心理健康问题。她了解到，这些孩子往往对声音、光线等外界刺激过于敏感，他们需要一个安静、稳定的环境来帮助自己适应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善小明的情况，王芳霞改变了家里的装修风格，使得房间更加安静舒适。她还学会了如何使用特定的技术来缓解小明的情绪波动，比如使用视觉定向技巧和深呼吸练习来帮助他放松。</w:t>
      </w:r>
      <w:r>
        <w:rPr>
          <w:sz w:val="32"/>
          <w:szCs w:val="32"/>
        </w:rPr>
        <w:t>&lt;/p&gt;&lt;p&gt;&lt;img src="/static-img/32RuktKirMWa4vDo4S0S-NI2nTc29JNTFjt9TIatbpZLIAj4wQtjZJkf9CJANvvLbelT8vA4_795RJu0KTynG229zlM_c_rnMDFVZe0BS8eFdC9feK5Nt5JJWPbRiCzgWOMaKrTTJH45BF-M-8x1_w.jpg"&gt;&lt;/p&gt;&lt;p&gt;</w:t>
      </w:r>
      <w:r>
        <w:rPr>
          <w:sz w:val="32"/>
          <w:szCs w:val="32"/>
        </w:rPr>
        <w:t>随着时间的推移，小明逐渐变得更好。他开始参与社交活动，与其他孩子一起玩耍，他也开始表达自己的喜好和兴趣。这些都是可能发生在正常发展过程中的事情，但对于一位曾经被认为“难以治愈”的孩子来说，这简直是奇迹般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一切，全靠的是母亲那份无私无畏的心——亲情会高敏王芳霞全部。这不是简单的情感支持，而是在特殊情况下提供实际帮助，让那些看似无法挽救的人生重获希望，是一种超乎常人的关怀与付出。</w:t>
      </w:r>
      <w:r>
        <w:rPr>
          <w:sz w:val="32"/>
          <w:szCs w:val="32"/>
        </w:rPr>
        <w:t>&lt;/p&gt;&lt;p&gt;&lt;img src="/static-img/pn0Adt1WnqgBm7iD45C4TNI2nTc29JNTFjt9TIatbpZLIAj4wQtjZJkf9CJANvvLbelT8vA4_795RJu0KTynG229zlM_c_rnMDFVZe0BS8eFdC9feK5Nt5JJWPbRiCzgWOMaKrTTJH45BF-M-8x1_w.jpg"&gt;&lt;/p&gt;&lt;p&gt;</w:t>
      </w:r>
      <w:r>
        <w:rPr>
          <w:sz w:val="32"/>
          <w:szCs w:val="32"/>
        </w:rPr>
        <w:t>当然，在这个过程中，也有许多专业机构和医生的协助，但是没有任何治疗方法能比起母爱更有效地触及心灵深处，更有效地促进心理健康。如果说存在一种魔法，那么这就是来自母亲心底深处发出的那股力量——亲情，无论何时何地，都是最强大的催化剂。</w:t>
      </w:r>
      <w:r>
        <w:rPr>
          <w:sz w:val="32"/>
          <w:szCs w:val="32"/>
        </w:rPr>
        <w:t>&lt;/p&gt;&lt;p&gt;&lt;a href = "/doc/174928-</w:t>
      </w:r>
      <w:r>
        <w:rPr>
          <w:sz w:val="32"/>
          <w:szCs w:val="32"/>
        </w:rPr>
        <w:t xml:space="preserve">亲情会高敏王芳霞全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暖的牵绳王芳霞的亲情故事</w:t>
      </w:r>
      <w:r>
        <w:rPr>
          <w:sz w:val="32"/>
          <w:szCs w:val="32"/>
        </w:rPr>
        <w:t>.doc" rel="alternate" download="174928-</w:t>
      </w:r>
      <w:r>
        <w:rPr>
          <w:sz w:val="32"/>
          <w:szCs w:val="32"/>
        </w:rPr>
        <w:t xml:space="preserve">亲情会高敏王芳霞全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暖的牵绳王芳霞的亲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